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кология и глобализация</w:t>
      </w:r>
    </w:p>
    <w:p>
      <w:pPr>
        <w:pStyle w:val="Rvps410421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lang w:val="ru-RU"/>
        </w:rPr>
        <w:t xml:space="preserve">                                                               </w:t>
      </w:r>
      <w:r>
        <w:rPr>
          <w:color w:val="000000"/>
          <w:lang w:val="ru-RU"/>
        </w:rPr>
        <w:t>«Экологические проблемы не имеют границ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color w:val="000000"/>
          <w:lang w:val="ru-RU"/>
        </w:rPr>
        <w:t xml:space="preserve">                                                   </w:t>
      </w:r>
      <w:r>
        <w:rPr>
          <w:color w:val="000000"/>
          <w:lang w:val="ru-RU"/>
        </w:rPr>
        <w:t>В мире все больше говорят о глобальном</w:t>
      </w:r>
    </w:p>
    <w:p>
      <w:pPr>
        <w:pStyle w:val="Normal"/>
        <w:spacing w:lineRule="atLeast" w:line="20"/>
        <w:ind w:firstLine="720"/>
        <w:jc w:val="both"/>
        <w:rPr>
          <w:color w:val="000000"/>
          <w:lang w:val="en-US"/>
        </w:rPr>
      </w:pPr>
      <w:r>
        <w:rPr>
          <w:color w:val="000000"/>
          <w:lang w:val="ru-RU"/>
        </w:rPr>
        <w:t xml:space="preserve">                                                   </w:t>
      </w:r>
      <w:r>
        <w:rPr>
          <w:color w:val="000000"/>
          <w:lang w:val="ru-RU"/>
        </w:rPr>
        <w:t>экологическом кризисе. Не случайно на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color w:val="000000"/>
          <w:lang w:val="ru-RU"/>
        </w:rPr>
        <w:t xml:space="preserve">                                                   </w:t>
      </w:r>
      <w:r>
        <w:rPr>
          <w:color w:val="000000"/>
          <w:lang w:val="ru-RU"/>
        </w:rPr>
        <w:t>саммитах «восьмерки» и других форумах экологические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color w:val="000000"/>
          <w:lang w:val="ru-RU"/>
        </w:rPr>
        <w:t xml:space="preserve">                                                   </w:t>
      </w:r>
      <w:r>
        <w:rPr>
          <w:color w:val="000000"/>
          <w:lang w:val="ru-RU"/>
        </w:rPr>
        <w:t>проблемы обсуждаются наравне с политическими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color w:val="000000"/>
          <w:lang w:val="ru-RU"/>
        </w:rPr>
        <w:t xml:space="preserve">                                                   </w:t>
      </w:r>
      <w:r>
        <w:rPr>
          <w:color w:val="000000"/>
          <w:lang w:val="ru-RU"/>
        </w:rPr>
        <w:t>и экономическими вопросами».</w:t>
      </w:r>
    </w:p>
    <w:p>
      <w:pPr>
        <w:pStyle w:val="Normal"/>
        <w:spacing w:lineRule="atLeast" w:line="2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color w:val="000000"/>
          <w:lang w:val="ru-RU"/>
        </w:rPr>
        <w:t xml:space="preserve">                                                  </w:t>
      </w:r>
      <w:r>
        <w:rPr>
          <w:color w:val="000000"/>
          <w:lang w:val="ru-RU"/>
        </w:rPr>
        <w:t>Из выступления Президента Российской Федерации</w:t>
      </w:r>
    </w:p>
    <w:p>
      <w:pPr>
        <w:pStyle w:val="Normal"/>
        <w:spacing w:lineRule="atLeast" w:line="2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lang w:val="ru-RU"/>
        </w:rPr>
        <w:t xml:space="preserve">                                                  </w:t>
      </w:r>
      <w:r>
        <w:rPr>
          <w:color w:val="000000"/>
          <w:lang w:val="ru-RU"/>
        </w:rPr>
        <w:t>В.В. Путина на заседании Президиума Госсовета 04.06.03</w:t>
      </w:r>
    </w:p>
    <w:p>
      <w:pPr>
        <w:pStyle w:val="Normal"/>
        <w:spacing w:lineRule="atLeast" w:line="2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Человеческая деятельность оказывает многообразное и существенное влияние на окружающую среду Земли. Четко прослеживаются антропогенные воздействия на земную поверхность, океаны, побережья и атмосферный воздух, а также на биоразнообразие, круговорот воды и биогеохимические циклы, которые выходят за пределы природной изменчивости. По своим масштабам и степени влияния на окружающую среду они сравнимы с некоторыми проявлениями естественных сил природы. Осознание мировым сообществом глобального характера экологического кризиса привело к тому, что проблемы, связанные с охраной окружающей среды, стали предметом не только национальной внутренней политики стран, но и одним из главных, если не главным, приоритетом мировой политики. Причем, всеобщий планетарный, не знающий политических границ характер глобального экологического вызова, объективно требует все более тесного конструктивного сотрудничества между государствами в решении проблемы охраны окружающей среды.</w:t>
      </w:r>
    </w:p>
    <w:p>
      <w:pPr>
        <w:pStyle w:val="TextBody"/>
        <w:spacing w:lineRule="auto" w:line="36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ru-RU"/>
        </w:rPr>
        <w:t>Экологические проблемы отличает их тесная связь с вопросами экономического развития, контроля за численностью населения, борьбы с нищетой. Это с одной стороны означает, что принятие мер, направленных на преодоление негативных экологических тенденций, должно осуществляться с учетом социальных, демографических и экономических факторов. А с другой стороны порождает широкомасштабные политические проблемы, которые сопровождают процессы решения конкретных экологических задач как глобального, так и регионального характера. Именно в этом дуализме и скрывается причина не столь быстрого продвижения международного сообщества в решении наболевших и животрепещущих природоохранных проблем современности. Не только группы стран, но и отдельные государства – субъекты международного права имеют свои жизненные интересы и приоритеты, которые порой имеют противоположный международному природоохранному сотрудничеству вектор. Отстаивание этих интересов, порой вооруженное, вопреки договорным отношениям ООН, находится в непримиримом противоречии с необходимостью совместного ответа на глобальный экологический вызов. Усилившиеся в последнее десятилетие процессы глобализации не только в сфере экономики, но и во внедрении ценностей западной цивилизации как модели для развития всего человечества, усугубили ситуацию с выработкой общей стратегии преодоления человечеством глобального экологического кризиса. Вызванное объективными причинами смещение приоритетов внешней политики многих стран, в первую очередь промышленно-развитых, в сторону решительной борьбы с международным терроризмом отодвинуло экологические проблемы на второй, если не на более дальний план.</w:t>
      </w:r>
    </w:p>
    <w:p>
      <w:pPr>
        <w:pStyle w:val="TextBody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истемность и глубина глобального кризиса конца двадцатого начала двадцать первого века определяется взаимопроникающим характером причин и следствий, сочетанием его глобальных, региональных и локальных проявлений. Экономический рост привел к разрушению естественного механизма стабилизации окружающей среды и развитию экологического кризиса. Человек, не задумываясь о последствиях, превысил отведенный ему природой лимит использования экологического ресурса. Понимание этого обстоятельства приводит только к одному выводу – человечество не способно искусственным образом наладить разладившееся механизмы естественной регуляции состояния окружающей среды, оно в первую очередь должно озаботиться сохранением оставшихся незатронутых хозяйственной деятельностью природных комплексов с постепенным возвращением в отпущенный лимит воздействия на глобальную окружающую среду. 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Экологические издержки цивилизации уже сегодня начали прямо конвертироваться в экономические, социальные и демографические издержки. Главная опасность такого системного кризиса заключается в довольно длительном периоде латентного развития, когда губительность последствий кризисных явлений еще не вызывает адекватного реагирования, и дальнейшая жизнь человеческого сообщества основывается на прежних подходах и принципах, в то время как должны предприниматься алармистские действия по выходу из кризиса. Человечество должно разработать и предпринять экстраординарные меры по возврату в те пределы воздействия на окружающую среду, которые следует считать границами хозяйственной емкости биосферы. Причем, такие меры должны быть предприняты в первую очередь на наднациональном, желательно, глобальном уровне.  Методы традиционной дипломатии по большой части не подходят для решения такой неординарной задачи и им на смену должны прийти новые механизмы, способные адекватно реагировать на стремительные изменения не только в состоянии окружающей среды, но и на не менее стремительные изменения во всемирных политических и экономических процессах. Иными словами, настоящие условия требуют существенной реорганизации системы международно-правового регулирования охраны окружающей среды. Тенденции развития событий в этом направлении уже стали проявляться в ходе некоторых международных переговорных процессов в области охраны окружающей среды. Всемирный саммит по устойчивому развитию, состоявшийся в Йоханнесбурге в сентябре прошлого года, в полной мере подтвердил срочную потребность в изменении подходов к решению глобальных экологических проблем. Именно на этом форуме впервые со всей очевидностью было продемонстрировано изменение в глобальном экологическом мышлении большинства основных игроков на международной природоохранной арене. Это изменение в первую очередь заключается в  смещении всемирного процесса охраны окружающей среды в сторону от декларативных, ничем не подкрепленных проектов и прожектов к сугубо прагматическим, но практически реализуемым мероприятиям. Согласно такому подходу международное многостороннее соглашение имеет право на жизнь в том и только в том случае, если его реализация обеспечена экономическими ресурсами.  Практически идеальным примером такого рода может служить Киотский протокол к Рамочной конвенции ООН об изменении климата, ценность и несомненная актуальность которого состоит в его пионерном характере, сочетающем экономические и социальные механизмы для решения экологической проблемы. Этот международный правовой документ имеет все шансы стать основой для дальнейшего формирования новой всемирной политики в области решения глобальных экологических вопросов.</w:t>
      </w:r>
    </w:p>
    <w:p>
      <w:pPr>
        <w:pStyle w:val="TextBody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Вполне естественно, что общемировые экономические и политические процессы не могут не сказаться и на внешнеполитическом курсе Российской Федерации. Перед нашей страной очередной раз встает вопрос о решительном выборе своей дальнейшей стратегии, в том числе и в области осуществления внешней экологической политики, на этот раз уже с учетом процессов глобализации мировой экономики, необходимости интеграции в Европейское и мировое экономическое пространство, выработки новых реальных путей перехода к устойчивому развитию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Фундаментальным международным принципом при осуществлении природоохранного сотрудничества выступает положение о том, что государства имеют, с одной стороны, суверенное право эксплуатировать свои природные ресурсы в соответствии с собственной природоохранной политикой, а с другой стороны, обязаны обеспечить условия, чтобы деятельность, осуществляемая в пределах их юрисдикции или контроля, не наносила ущерба окружающей среде других государств или территорий, находящихся за пределами национальной юрисдикции. Исходя из этого принципа, Россия может в полной мере использовать свой природно-ресурсный потенциал с учетом норм и требований международных соглашений в области охраны окружающей среды. </w:t>
      </w:r>
    </w:p>
    <w:p>
      <w:pPr>
        <w:pStyle w:val="BodyTextIndent3"/>
        <w:spacing w:lineRule="auto" w:line="360" w:before="0" w:after="60"/>
        <w:ind w:left="0" w:firstLine="709"/>
        <w:rPr>
          <w:sz w:val="28"/>
          <w:szCs w:val="28"/>
        </w:rPr>
      </w:pPr>
      <w:r>
        <w:rPr>
          <w:sz w:val="28"/>
          <w:szCs w:val="28"/>
        </w:rPr>
        <w:tab/>
        <w:t>Участие России в международной природоохранной деятельности должно базироваться на осуществления самостоятельной экологической политики, направленной на обеспечение приоритетов национальной безопасности и экономической эффективности. Исключительный природно-ресурсный, в том числе экосистемный потенциал создает благоприятные стартовые условия для нашей страны в условиях выработки новых подходов к международному сотрудничеству в области охраны окружающей среды. Регуляторная способность экосистем, не затронутых хозяйственной деятельностью и занимающих до 65%  территории России, является одним из важнейших природных ресурсов, который благодаря своему вкладу в биотическую регуляцию состояния глобальной экосистемы, способен стать важнейшим фактором международных отношений, в том числе экономических. Таким образом, активное международное сотрудничество в области охраны окружающей среды становится в настоящее время базовым элементом в осуществлении «встраивания» России в современный глобализированный мир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ждународное правовое природоохранное пространство вполне позволяет Российской Федерации осуществить резкий прорыв из состояния перманентного экономического и экологического кризиса к современному индустриальному обществу. Причем, такой рывок может быть реализован в достаточно сжатые сроки, а самое главное по технологии “двойного выигрыша”, т.е. одновременного решения экономических и экологических проблем за счет мероприятий по использованию имеющегося экологического потенциала. Это может быть и конверсия внешнего долга Российской Федерации в природоохранные мероприятия, переуступка квот на выбросы парниковых газов в рамках механизмов гибкости Киотского протокола, использования возможностей международных финансовых организаций и целый ряд других экономически эффективных мер. Чрезвычайно важно не упустить момент, вовремя активизировать национальную внешнюю политику в этой области, вести ее наступательно и целеустремленно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>С.Н. Кураев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6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6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color w:val="000000"/>
      <w:lang w:val="en-AU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color w:val="000000"/>
      <w:lang w:val="ru-RU"/>
    </w:rPr>
  </w:style>
  <w:style w:type="paragraph" w:styleId="Rvps410421">
    <w:name w:val="rvps410421"/>
    <w:basedOn w:val="Normal"/>
    <w:qFormat/>
    <w:pPr>
      <w:autoSpaceDE w:val="true"/>
      <w:spacing w:before="100" w:after="100"/>
    </w:pPr>
    <w:rPr>
      <w:rFonts w:ascii="Verdana" w:hAnsi="Verdana" w:cs="Verdana"/>
      <w:color w:val="000000"/>
      <w:sz w:val="17"/>
      <w:szCs w:val="17"/>
      <w:lang w:val="ru-RU"/>
    </w:rPr>
  </w:style>
  <w:style w:type="paragraph" w:styleId="BodyTextIndent3">
    <w:name w:val="Body Text Indent 3"/>
    <w:basedOn w:val="Normal"/>
    <w:qFormat/>
    <w:pPr>
      <w:widowControl w:val="false"/>
      <w:autoSpaceDE w:val="true"/>
      <w:ind w:left="284" w:hanging="142"/>
      <w:jc w:val="both"/>
    </w:pPr>
    <w:rPr>
      <w:color w:val="000000"/>
      <w:sz w:val="26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9:54:00Z</dcterms:created>
  <dc:creator>Bogdanov P.K.</dc:creator>
  <dc:description/>
  <dc:language>en-US</dc:language>
  <cp:lastModifiedBy>ws1</cp:lastModifiedBy>
  <cp:lastPrinted>2001-06-20T13:09:00Z</cp:lastPrinted>
  <dcterms:modified xsi:type="dcterms:W3CDTF">2003-06-20T11:08:00Z</dcterms:modified>
  <cp:revision>15</cp:revision>
  <dc:subject/>
  <dc:title>                                                      Секретарю рабочей группы по подготовке </dc:title>
</cp:coreProperties>
</file>